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</w:t>
      </w:r>
      <w:r>
        <w:rPr>
          <w:b/>
          <w:sz w:val="22"/>
        </w:rPr>
        <w:t>r</w:t>
      </w:r>
      <w:r>
        <w:rPr>
          <w:sz w:val="22"/>
        </w:rPr>
        <w:t>uary 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10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sign waive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would approve an application by M.T. Productions in Jacksonville, Inc. for waivers of the City’s sign regulations with regard to setback and distance between signs for a property on Wonderwood Drive between Mayport Road and Hanna Pa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bill would grant a waiver on minimum sign setback from the required 10 feet to 4 feet for an existing pole sign at 657 Wonderwood Drive.  The bill would also grant a waiver of the minimum distance between signs from a minimum of 200 feet to 100 feet to allow the addition of a second sign (a roof sign) within 100 feet of the pole sig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Sign code waiv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Mi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2675763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5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2-08T15:38:00Z</dcterms:modified>
  <cp:revision>5</cp:revision>
  <dc:subject/>
  <dc:title>Bill Type and Number: Resolution </dc:title>
</cp:coreProperties>
</file>